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MAD @ Wine bar XXI Aprile</w:t>
      </w:r>
    </w:p>
    <w:p>
      <w:pPr>
        <w:pStyle w:val="Normal"/>
        <w:jc w:val="center"/>
        <w:rPr>
          <w:lang w:val="en-US"/>
        </w:rPr>
      </w:pPr>
      <w:r>
        <w:rPr>
          <w:b/>
          <w:lang w:val="en-US"/>
        </w:rPr>
        <w:t>Monica Menchella paint exhibition</w:t>
      </w:r>
    </w:p>
    <w:p>
      <w:pPr>
        <w:pStyle w:val="Normal"/>
        <w:jc w:val="both"/>
        <w:rPr/>
      </w:pPr>
      <w:r>
        <w:rPr>
          <w:b/>
        </w:rPr>
        <w:t>Mercoledì 29 aprile</w:t>
      </w:r>
      <w:r>
        <w:rPr/>
        <w:t xml:space="preserve"> alle </w:t>
      </w:r>
      <w:r>
        <w:rPr>
          <w:b/>
        </w:rPr>
        <w:t>18,30</w:t>
      </w:r>
      <w:r>
        <w:rPr/>
        <w:t xml:space="preserve"> presso il </w:t>
      </w:r>
      <w:r>
        <w:rPr>
          <w:b/>
          <w:i/>
        </w:rPr>
        <w:t>Wine bar XXI Aprile</w:t>
      </w:r>
      <w:r>
        <w:rPr/>
        <w:t xml:space="preserve"> si svolgerà il vernissage della mostra pittorica di </w:t>
      </w:r>
      <w:r>
        <w:rPr>
          <w:b/>
        </w:rPr>
        <w:t>Monica Menchella</w:t>
      </w:r>
      <w:r>
        <w:rPr/>
        <w:t xml:space="preserve">, a cura di </w:t>
      </w:r>
      <w:r>
        <w:rPr>
          <w:b/>
        </w:rPr>
        <w:t>Fabio D’Achille</w:t>
      </w:r>
      <w:r>
        <w:rPr/>
        <w:t>. La mostra resterà aperta al pubblico fino al 30 giugno 2015.</w:t>
      </w:r>
    </w:p>
    <w:p>
      <w:pPr>
        <w:pStyle w:val="Normal"/>
        <w:jc w:val="both"/>
        <w:rPr/>
      </w:pPr>
      <w:r>
        <w:rPr/>
        <w:t>L’artista, alla sua prima esposizione con MAD, partecipa anche alla collettiva “Le isole delle donne”, in allestimento a Palazzo M dal 25 aprile all’8 maggio, curata da Fabio D’Achille e Laura De Angelis all’interno della rassegna “Lievito”.</w:t>
      </w:r>
    </w:p>
    <w:p>
      <w:pPr>
        <w:pStyle w:val="Normal"/>
        <w:jc w:val="both"/>
        <w:rPr/>
      </w:pPr>
      <w:r>
        <w:rPr/>
        <w:t>“</w:t>
      </w:r>
      <w:r>
        <w:rPr/>
        <w:t xml:space="preserve">La passione di Monica Menchella per la pittura risale all’infanzia dell’artista,  e viene incentivata dopo aver frequentato un corso di pittura con Carmelo Stuto,  dove Monica scopre il legame tra pittura e disegno. </w:t>
      </w:r>
    </w:p>
    <w:p>
      <w:pPr>
        <w:pStyle w:val="Normal"/>
        <w:jc w:val="both"/>
        <w:rPr/>
      </w:pPr>
      <w:r>
        <w:rPr/>
        <w:t xml:space="preserve">Monica è una fucina di idee che si manifestano dapprima nei bozzetti, schizzi e disegni, da cui trapela una frenesia creativa che viene poi rielaborata nei dipinti, dove l’ispirazione interagisce con un’analisi intellettiva e interiore  e un approccio più meditato e ragionato, una metamorfosi dove l’idea viene tradotta  e sviluppata in fase di esecuzione,  sempre soggetta a una continua revisione e trasformazione da parte dell’artista, che si sofferma sull’osservazione dei propri lavori per capire quando l’opera è finita –caratteristica degli artisti e della problematica sul non finito, del continuo interrogarsi sulle forme, funzionali a trasmettere il messaggio che l’artista vuole proporre al pubblico -.  </w:t>
      </w:r>
    </w:p>
    <w:p>
      <w:pPr>
        <w:pStyle w:val="Normal"/>
        <w:jc w:val="both"/>
        <w:rPr/>
      </w:pPr>
      <w:r>
        <w:rPr/>
        <w:t>Schizzi e bozzetti sono parti integranti della sua ricerca, rappresentano la prima tappa, che viene poi interiorizzata e razionalizzata dall’artista nel momento della realizzazione, dove la Menchella  seleziona ciò che le è più congeniale per esprimere e divulgare il suo messaggio. Bozzetti e dipinti, dunque, sono concepiti come elementi fondanti dell’arte di Monica, a volte in sinergia gli uni con gli altri, altre come elementi a sé stanti ma sempre funzionali a trasmettere, con diversi mezzi, il mondo dell’artista e la condivisione di questo con  il pubblico.</w:t>
      </w:r>
    </w:p>
    <w:p>
      <w:pPr>
        <w:pStyle w:val="Normal"/>
        <w:jc w:val="both"/>
        <w:rPr/>
      </w:pPr>
      <w:r>
        <w:rPr/>
        <w:t xml:space="preserve">L’universo artistico di Monica è passato da una fase prettamente figurativa a una astratta, o meglio, l’artista raggiunge un connubio tra figurazione e astrazione: dalle sue pennellate corpose e materiche che delineano scenari astratti, si affacciano elementi figurativi; nei suoi lavori incontriamo spesso elementi ovoidali e figure femminili appena abbozzate che costituiscono un rimando al concetto di maternità, protezione, aiuto. Ed è proprio la necessità di aiuto, protezione, la dicotomia  tra bene e male, la salvezza interiore, il messaggio che Monica trasmette attraverso la sua Arte, ribadendo il potere terapeutico di questa; messaggio affidato alle forme e alla luce, metafora, quest’ultima, di salvezza,  mentre il colore è dettato da una componente più istintiva e spirituale. </w:t>
      </w:r>
    </w:p>
    <w:p>
      <w:pPr>
        <w:pStyle w:val="Normal"/>
        <w:jc w:val="both"/>
        <w:rPr/>
      </w:pPr>
      <w:r>
        <w:rPr/>
        <w:t xml:space="preserve">Attraverso un sodalizio tra la matericità tecnica e formale e contenuto spirituale, Monica giunge a una sintesi tesa a sottolineare la stretta relazione tra Arte e Vita, fatta, quest’ultima, anche da momenti burrascosi cui segue un desiderio di salvezza, ed è interessante notare come i primi siano resi con motivi orizzontali e grovigli di linee, che, sviluppandosi verso la parte superiore della composizione, lasciano il posto a elementi verticali, interpretabili come punti fermi che offrono una possibilità di risalita, così come gli intrecci e i labirinti segnici  si ricompongono in linee morbide che sembrano comunicare il ritrovamento di un percorso da attraversare”.  </w:t>
      </w:r>
      <w:r>
        <w:rPr>
          <w:i/>
        </w:rPr>
        <w:t>(Laura Cianfarani)</w:t>
      </w:r>
      <w:r>
        <w:rPr/>
        <w:t xml:space="preserve">  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Vernissage</w:t>
      </w:r>
      <w:r>
        <w:rPr>
          <w:sz w:val="18"/>
          <w:szCs w:val="18"/>
        </w:rPr>
        <w:t xml:space="preserve"> mercoledì 29 aprile ore 18,30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18"/>
          <w:szCs w:val="18"/>
        </w:rPr>
        <w:t xml:space="preserve">A cura di </w:t>
      </w:r>
      <w:r>
        <w:rPr>
          <w:b/>
          <w:sz w:val="18"/>
          <w:szCs w:val="18"/>
        </w:rPr>
        <w:t>Fabio D’Achille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Sede:</w:t>
      </w:r>
      <w:r>
        <w:rPr>
          <w:sz w:val="18"/>
          <w:szCs w:val="18"/>
        </w:rPr>
        <w:t xml:space="preserve"> Wine bar XXI aprile, Via XXI aprile - Latina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Orari di apertura</w:t>
      </w:r>
      <w:r>
        <w:rPr>
          <w:sz w:val="18"/>
          <w:szCs w:val="18"/>
        </w:rPr>
        <w:t>: Lunedì – venerdì dalle 6,30 alle 21,00. Sabato dalle 6,30 alle 13,00 e dalle 16,00 alle 21,00. Fino al 30 giugno 2015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18"/>
          <w:szCs w:val="18"/>
        </w:rPr>
        <w:t>Info</w:t>
      </w:r>
      <w:r>
        <w:rPr>
          <w:sz w:val="18"/>
          <w:szCs w:val="18"/>
        </w:rPr>
        <w:t xml:space="preserve">: 393.3242424 – </w:t>
      </w:r>
      <w:hyperlink r:id="rId2">
        <w:r>
          <w:rPr>
            <w:rStyle w:val="InternetLink"/>
            <w:sz w:val="18"/>
            <w:szCs w:val="18"/>
          </w:rPr>
          <w:t>eventi@madarte.it</w:t>
        </w:r>
      </w:hyperlink>
      <w:r>
        <w:rPr>
          <w:sz w:val="18"/>
          <w:szCs w:val="18"/>
        </w:rPr>
        <w:t xml:space="preserve"> – www.madarte.it</w:t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gresso libero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enti@madart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9:46:00Z</dcterms:created>
  <dc:creator>Laura</dc:creator>
  <dc:description/>
  <dc:language>en-US</dc:language>
  <cp:lastModifiedBy>Laura</cp:lastModifiedBy>
  <dcterms:modified xsi:type="dcterms:W3CDTF">2015-04-23T10:04:00Z</dcterms:modified>
  <cp:revision>7</cp:revision>
  <dc:subject/>
  <dc:title/>
</cp:coreProperties>
</file>